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8"/>
          <w:szCs w:val="48"/>
        </w:rPr>
        <w:t>【花蓮縣文化局文化電影院場地管理使用規定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花蓮縣文化局</w:t>
      </w:r>
      <w:r>
        <w:rPr>
          <w:rFonts w:ascii="標楷體" w:hAnsi="標楷體" w:cs="標楷體" w:eastAsia="標楷體"/>
          <w:sz w:val="28"/>
          <w:szCs w:val="28"/>
        </w:rPr>
        <w:t>為提供</w:t>
      </w:r>
      <w:r>
        <w:rPr>
          <w:rFonts w:ascii="標楷體" w:hAnsi="標楷體" w:cs="標楷體" w:eastAsia="標楷體"/>
          <w:sz w:val="28"/>
          <w:szCs w:val="28"/>
        </w:rPr>
        <w:t>舒適的</w:t>
      </w:r>
      <w:r>
        <w:rPr>
          <w:rFonts w:ascii="標楷體" w:hAnsi="標楷體" w:cs="標楷體" w:eastAsia="標楷體"/>
          <w:sz w:val="28"/>
          <w:szCs w:val="28"/>
        </w:rPr>
        <w:t>藝文使用</w:t>
      </w:r>
      <w:r>
        <w:rPr>
          <w:rFonts w:ascii="標楷體" w:hAnsi="標楷體" w:cs="標楷體" w:eastAsia="標楷體"/>
          <w:sz w:val="28"/>
          <w:szCs w:val="28"/>
        </w:rPr>
        <w:t>空間</w:t>
      </w:r>
      <w:r>
        <w:rPr>
          <w:rFonts w:ascii="標楷體" w:hAnsi="標楷體" w:cs="標楷體" w:eastAsia="標楷體"/>
          <w:sz w:val="28"/>
          <w:szCs w:val="28"/>
        </w:rPr>
        <w:t>，各機關團體申請使用</w:t>
      </w:r>
      <w:r>
        <w:rPr>
          <w:rFonts w:ascii="標楷體" w:hAnsi="標楷體" w:cs="標楷體" w:eastAsia="標楷體"/>
          <w:sz w:val="28"/>
          <w:szCs w:val="28"/>
        </w:rPr>
        <w:t>圖書館文化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影院</w:t>
      </w:r>
      <w:r>
        <w:rPr>
          <w:rFonts w:ascii="標楷體" w:hAnsi="標楷體" w:cs="標楷體" w:eastAsia="標楷體"/>
          <w:sz w:val="28"/>
          <w:szCs w:val="28"/>
        </w:rPr>
        <w:t xml:space="preserve">應確保環境清潔、嚴禁煙火及喧嘩等，並切結下列事項以維護其他讀者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靜閱讀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有下列各款情形之一者，不得申請並經許可者文化局得立即廢止使用許可，並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令其停止使用，已繳納之各項費用不予退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違反法令規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妨害社會善良風俗或影響公共安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與申請登記內容不符或未經文化局許可將場地轉讓他人使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損及各場地設備或建築，經文化局認定不宜使用或繼續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婚喪喜慶宴會、馬戲團表演、公私辦政見發表會、法會儀式或其他經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化局審查不宜使用各場地之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曾經違反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規定情節重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場地申請以使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為限，每場次使用時間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一時段，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小時以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計算，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另加一時段收費，每時段費用為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（含場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冷氣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清潔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等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地開放時間及休館時間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電影院（六十三個座位）：開放時間為九時至十二時；十三時三十分至十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三十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十八時至二十一時。每週一及國定假日休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使用本場地，應填具申請表向文化局提出申請，並於活動七日前繳清各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用。出售票券之活動，應於活動前辦妥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放棄使用或逾期未繳交費用者，文化局得廢止使用許可，已繳納之費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予退還。但因不可抗力之災變致不能使用場地時，申請人得就延期使用或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息退還所繳費用，擇一為之。文化局因緊急特殊情形，得廢止原使用許可，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人已繳納之費用無息退還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相關規定並請遵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如需設置售票處或張貼海報、宣傳標語，應於文化局指定地點為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應於活動結束當日，立即清理場地及清運垃圾，將場地回復原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請勿在場內吸菸、飲食、走動及喧嘩以保持寧靜、整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如有污毀、毀損使用之場地及物品，申請人應負賠償損害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 單 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負責人姓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借用人住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借用人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人電話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此致                  花蓮縣文化局圖書資訊科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   華   民   國             年            月            日</w:t>
      </w:r>
      <w:r>
        <w:rPr>
          <w:rFonts w:ascii="標楷體" w:hAnsi="標楷體" w:cs="標楷體" w:eastAsia="標楷體"/>
          <w:sz w:val="40"/>
          <w:szCs w:val="40"/>
        </w:rPr>
        <w:t xml:space="preserve">         </w:t>
      </w:r>
    </w:p>
    <w:p>
      <w:pPr>
        <w:pStyle w:val="Normal"/>
        <w:spacing w:lineRule="exact" w:line="400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62" w:hanging="240"/>
        <w:rPr/>
      </w:pPr>
      <w:r>
        <w:rPr/>
        <w:t>花蓮縣文化局文化電影院場地申請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60"/>
        <w:gridCol w:w="1260"/>
        <w:gridCol w:w="180"/>
        <w:gridCol w:w="3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性質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展覽  □電影  □研習  □講座  □會議  □記者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估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對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時間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佈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拆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單位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人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場地基本設備含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席，電腦、單槍、布幕、音響、 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風、冷氣等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方式：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於活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填具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場地使用規定切結書及活   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計劃書等，並於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前完成以下場地申借程序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本局同意借用後，於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以前逕洽本局行政科（電話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227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繳交或以匯款方式繳清各項費用（匯款資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：台灣銀行花蓮分行 戶名：花蓮縣文化局 帳號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80380022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將匯款單傳真至行政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2276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繳費視同放棄借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227121-1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7" w:gutter="0" w:header="0" w:top="689" w:footer="0" w:bottom="46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5:00Z</dcterms:created>
  <dc:creator>Staff</dc:creator>
  <dc:description/>
  <cp:keywords/>
  <dc:language>en-US</dc:language>
  <cp:lastModifiedBy>Staff</cp:lastModifiedBy>
  <cp:lastPrinted>2014-02-12T15:20:00Z</cp:lastPrinted>
  <dcterms:modified xsi:type="dcterms:W3CDTF">2014-08-12T08:54:00Z</dcterms:modified>
  <cp:revision>26</cp:revision>
  <dc:subject/>
  <dc:title>切結書</dc:title>
</cp:coreProperties>
</file>